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>do Uchwały Nr II/7/2014</w:t>
      </w:r>
    </w:p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Jasienica Rosielna</w:t>
      </w:r>
    </w:p>
    <w:p>
      <w:pPr>
        <w:pStyle w:val="TextBody"/>
        <w:ind w:right="-110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16 grudnia 2014 r.</w:t>
      </w:r>
    </w:p>
    <w:p>
      <w:pPr>
        <w:pStyle w:val="Normal"/>
        <w:ind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estawienie planowanych kwot dotacji udzielanych z budżetu Gminy Jasienica Rosielna dla jednostek sektora finansów publicz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620"/>
      </w:tblGrid>
      <w:tr>
        <w:trPr>
          <w:trHeight w:val="51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dotacji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/realizowane zad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otrzymujący dotacj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Dotacji</w:t>
            </w:r>
          </w:p>
        </w:tc>
      </w:tr>
      <w:tr>
        <w:trPr>
          <w:trHeight w:val="40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2"/>
                <w:szCs w:val="22"/>
              </w:rPr>
              <w:t>I. Dotacja celowa,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578,52</w:t>
            </w:r>
          </w:p>
        </w:tc>
      </w:tr>
      <w:tr>
        <w:trPr>
          <w:trHeight w:val="950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na pokrycie kosztów opieki przedszkolnej dla dzieci z terenu Gminy Jasienica Rosielna uczęszczające do przedszkoli na terenie Gminy Domarad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Domarad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6,96</w:t>
            </w:r>
          </w:p>
        </w:tc>
      </w:tr>
      <w:tr>
        <w:trPr>
          <w:trHeight w:val="950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a na pokrycie kosztów opieki przedszkolnej dla dzieci z terenu Gminy Jasienica Rosielna uczęszczające do przedszkoli na terenie Gminy Brzozów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rzoz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1,56</w:t>
            </w:r>
          </w:p>
        </w:tc>
      </w:tr>
    </w:tbl>
    <w:p>
      <w:pPr>
        <w:pStyle w:val="TextBody"/>
        <w:ind w:right="-11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57:00Z</dcterms:created>
  <dc:creator>Maria Leń</dc:creator>
  <dc:description/>
  <cp:keywords/>
  <dc:language>en-US</dc:language>
  <cp:lastModifiedBy>uzytkownik</cp:lastModifiedBy>
  <cp:lastPrinted>2014-10-29T17:21:00Z</cp:lastPrinted>
  <dcterms:modified xsi:type="dcterms:W3CDTF">2014-12-17T10:00:00Z</dcterms:modified>
  <cp:revision>24</cp:revision>
  <dc:subject/>
  <dc:title>§ 3</dc:title>
</cp:coreProperties>
</file>